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9.07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96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Cs w:val="false"/>
          <w:sz w:val="28"/>
        </w:rPr>
      </w:pPr>
      <w:r>
        <w:rPr>
          <w:bCs w:val="false"/>
          <w:sz w:val="28"/>
          <w:szCs w:val="28"/>
        </w:rPr>
        <w:t>О регистрации доверенного лица кандидата в депутаты Собрания представителей города Кузнецка восьмого созыва</w:t>
      </w:r>
    </w:p>
    <w:p>
      <w:pPr>
        <w:pStyle w:val="3"/>
        <w:spacing w:lineRule="auto" w:line="24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3"/>
        <w:spacing w:lineRule="auto" w:line="24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Закона Пензенской области  от 26.02.2006 № 976-ЗПО «О выборах депутатов представительного органа муниципального образования в  Пензенской области по одномандатным избирательным округам»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доверенным лицом кандидата в депутаты Собрания представителей города Кузнецка восьмого созыва Щипанова А.А., выдвинутого по одномандатному избирательному округу № 4, Гуркина Евгения Алексеевич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 Выдать Гуркину Евгению Алексеевичу удостоверение установленного образца.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32:00Z</dcterms:created>
  <dc:creator>z</dc:creator>
  <dc:description/>
  <dc:language>en-US</dc:language>
  <cp:lastModifiedBy>admin</cp:lastModifiedBy>
  <cp:lastPrinted>2014-07-18T13:46:00Z</cp:lastPrinted>
  <dcterms:modified xsi:type="dcterms:W3CDTF">2024-07-26T14:33:00Z</dcterms:modified>
  <cp:revision>3</cp:revision>
  <dc:subject/>
  <dc:title>ПРОЕКТ</dc:title>
</cp:coreProperties>
</file>